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о перераспределении максимальной мощност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________________</w:t>
        <w:tab/>
        <w:tab/>
        <w:tab/>
        <w:tab/>
        <w:tab/>
        <w:tab/>
        <w:tab/>
        <w:t>«……..»………………. г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___</w:t>
      </w:r>
      <w:r>
        <w:rPr>
          <w:i/>
          <w:szCs w:val="24"/>
          <w:highlight w:val="lightGray"/>
        </w:rPr>
        <w:t xml:space="preserve">Наименование организации, </w:t>
      </w:r>
      <w:r>
        <w:rPr>
          <w:szCs w:val="24"/>
          <w:highlight w:val="lightGray"/>
        </w:rPr>
        <w:t>(</w:t>
      </w:r>
      <w:r>
        <w:rPr>
          <w:i/>
          <w:szCs w:val="24"/>
          <w:highlight w:val="lightGray"/>
        </w:rPr>
        <w:t>ИП, ф/л)</w:t>
      </w:r>
      <w:r>
        <w:rPr>
          <w:szCs w:val="24"/>
        </w:rPr>
        <w:t xml:space="preserve">___, именуемое (ый) в дальнейшем «ПЕРЕРАСПРЕДЕЛИТЕЛЬ»,  (в лице ____________________), </w:t>
      </w:r>
      <w:r>
        <w:rPr>
          <w:szCs w:val="24"/>
          <w:highlight w:val="lightGray"/>
        </w:rPr>
        <w:t>действующего на основании __________, (свидетельства о гос. регистрации в качестве ИП, реквизиты документа удостоверяющего личность)</w:t>
      </w:r>
      <w:r>
        <w:rPr>
          <w:szCs w:val="24"/>
        </w:rPr>
        <w:t xml:space="preserve">, документ с одной стороны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Наименование организации,(ИП, ф/л)</w:t>
      </w:r>
      <w:r>
        <w:rPr>
          <w:rFonts w:cs="Times New Roman" w:ascii="Times New Roman" w:hAnsi="Times New Roman"/>
          <w:i/>
          <w:sz w:val="24"/>
          <w:szCs w:val="24"/>
        </w:rPr>
        <w:t>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(ый) в дальнейшем «ПОЛУЧАТЕЛЬ ПЕРЕРАСПРЕДЕЛЕНИЯ», (в лице ____________________)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ействующего на основании ___________, (свидетельства о гос. регистрации в качестве ИП, реквизиты документа удостоверяющего личность)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едмет соглашения</w:t>
      </w:r>
    </w:p>
    <w:p>
      <w:pPr>
        <w:pStyle w:val="Normal"/>
        <w:tabs>
          <w:tab w:val="clear" w:pos="357"/>
        </w:tabs>
        <w:spacing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ПЕРЕРАСПРЕДЕЛИТЕЛЬ, не относится к категории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Юридических лиц и индивидуальных предпринимателей, максимальная мощность энергопринимающих устройств которых составляет до 150 кВт включительно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Физических лиц, максимальная мощность энергопринимающих устройств которых составляет до 15 кВт включительно (с учетом ранее присоединенных в данной точке присоединения энергопринимающих устройств), которые используются для бытовых и иных нужд, не связанных с осуществлением предпринимательской деятельности, и электроснабжение которых предусматривается по одному источнику;</w:t>
      </w:r>
    </w:p>
    <w:p>
      <w:pPr>
        <w:pStyle w:val="Normal"/>
        <w:tabs>
          <w:tab w:val="clear" w:pos="357"/>
        </w:tabs>
        <w:autoSpaceDE w:val="false"/>
        <w:spacing w:before="0" w:after="0"/>
        <w:rPr>
          <w:rFonts w:eastAsia="Calibri"/>
          <w:szCs w:val="24"/>
        </w:rPr>
      </w:pPr>
      <w:r>
        <w:rPr>
          <w:szCs w:val="24"/>
        </w:rPr>
        <w:t>- Лиц,  присоединенных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, осуществляемое на ограниченный период времени для обеспечения электроснабжения энергопринимающих устройств, в том числе лиц, энергопринимающие устройства которых являются передвижными и имеют максимальную мощность до 150 кВт включительно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Лиц, присоединенных к объектам единой национальной (общероссийской) электрической сети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Лиц, не внесших плату за технологическое присоединение либо внесших плату за технологическое присоединение не в полном объеме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Лиц, присоединенных  после  01.01.2009 г.</w:t>
      </w:r>
    </w:p>
    <w:p>
      <w:pPr>
        <w:pStyle w:val="Normal"/>
        <w:rPr/>
      </w:pPr>
      <w:r>
        <w:rPr>
          <w:szCs w:val="24"/>
        </w:rPr>
        <w:t xml:space="preserve">1.2. ПЕРЕРАСПРЕДЕЛИТЕЛЬ в соответствии с условиями настоящего соглашения снижает объем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ПОЛУЧАТЕЛЯ ПЕРЕРАСПРЕДЕЛЕНИЯ в пределах действия центра питания </w:t>
      </w:r>
      <w:r>
        <w:rPr>
          <w:i/>
          <w:szCs w:val="24"/>
          <w:highlight w:val="lightGray"/>
        </w:rPr>
        <w:t>(в электрических сетях классом напряжения от 0,4 до 35 кВ центром питания считается питающая подстанция, в электрических сетях классом напряжения свыше 35 кВ центром питания считается распределительное устройство подстанции)</w:t>
      </w:r>
      <w:r>
        <w:rPr>
          <w:szCs w:val="24"/>
        </w:rPr>
        <w:t xml:space="preserve">: </w:t>
      </w:r>
      <w:r>
        <w:rPr>
          <w:b/>
          <w:szCs w:val="24"/>
        </w:rPr>
        <w:t xml:space="preserve">________________ </w:t>
      </w:r>
      <w:r>
        <w:rPr>
          <w:i/>
          <w:szCs w:val="24"/>
          <w:highlight w:val="lightGray"/>
        </w:rPr>
        <w:t>(полное диспетчерское наименование центра питания)</w:t>
      </w:r>
      <w:r>
        <w:rPr>
          <w:i/>
          <w:szCs w:val="24"/>
        </w:rPr>
        <w:t>_____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1.3. Объем снижаемой ПЕРЕРАСПРЕДЕЛИТЕЛЕМ  в пользу ПОЛУЧАТЕЛЯ ПЕРЕРАСПРЕДЕЛЕНИЯ максимальной мощности составляет </w:t>
      </w:r>
      <w:r>
        <w:rPr>
          <w:b/>
          <w:szCs w:val="24"/>
        </w:rPr>
        <w:t xml:space="preserve">___ </w:t>
      </w:r>
      <w:r>
        <w:rPr>
          <w:szCs w:val="24"/>
        </w:rPr>
        <w:t>кВт, по уровню напряжения __кВ. После осуществления сетевой организацией и сторонами мероприятий по перераспределению мощности:</w:t>
      </w:r>
    </w:p>
    <w:p>
      <w:pPr>
        <w:pStyle w:val="Normal"/>
        <w:rPr>
          <w:szCs w:val="24"/>
        </w:rPr>
      </w:pPr>
      <w:r>
        <w:rPr>
          <w:szCs w:val="24"/>
        </w:rPr>
        <w:t>1.3.1. Объем максимальной мощности ПЕРЕРАСПРЕДЕЛИТЕЛЯ составит ________</w:t>
      </w:r>
    </w:p>
    <w:p>
      <w:pPr>
        <w:pStyle w:val="Normal"/>
        <w:rPr>
          <w:szCs w:val="24"/>
        </w:rPr>
      </w:pPr>
      <w:r>
        <w:rPr>
          <w:szCs w:val="24"/>
        </w:rPr>
        <w:t>1.3.2. Объем максимальной мощности ПОЛУЧАТЕЛЯ ПЕРЕРАСПРЕДЕЛЕНИЯ составит ________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4. Точка присоединения ПЕРЕРАСПРЕДЕЛИТЕЛЯ к сетям сетевой организации:</w:t>
      </w:r>
      <w:r>
        <w:rPr>
          <w:b/>
          <w:szCs w:val="24"/>
        </w:rPr>
        <w:t xml:space="preserve"> 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ЕРЕРАСПРЕДЕЛИТЕЛЬ и ПОЛУЧАТЕЛЬ ПЕРЕРАСПРЕДЕЛЕНИЯ присоединены к сетям энергоснабжения в пределах одного центра питания, указанного в п. 1.2 настоящего соглашения.</w:t>
      </w:r>
    </w:p>
    <w:p>
      <w:pPr>
        <w:pStyle w:val="Normal"/>
        <w:rPr/>
      </w:pPr>
      <w:r>
        <w:rPr>
          <w:szCs w:val="24"/>
        </w:rPr>
        <w:t>1.5. Наименование сетевой организации, к сетям которой присоединены энергопринимающие устройства ПЕРЕРАСПРЕДЕЛИТЕЛЯ: ___________________________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 xml:space="preserve">. </w:t>
      </w:r>
      <w:r>
        <w:rPr>
          <w:b/>
          <w:szCs w:val="24"/>
        </w:rPr>
        <w:t>ПЕРЕРАСПРЕДЕЛИТЕЛЬ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.2. Совместно с ПОЛУЧАТЕЛЕМ ПЕРЕРАСПРЕДЕЛЕНИЯ обратиться в сетевую организацию, указанную в п.1.5., с уведомлением о перераспределении мощности, в котором указываются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.2.1. Наименования и реквизиты сторон настоящего соглашения; </w:t>
      </w:r>
    </w:p>
    <w:p>
      <w:pPr>
        <w:pStyle w:val="Normal"/>
        <w:rPr>
          <w:szCs w:val="24"/>
        </w:rPr>
      </w:pPr>
      <w:r>
        <w:rPr>
          <w:szCs w:val="24"/>
        </w:rPr>
        <w:t>2.1.2.2. Центр питания, к которому осуществлено технологическое присоединение энергопринимающих устройств Сторон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.2.3.  Местонахождение этих устройств (электрических сетей) Сторон и объем перераспределяемой мощности. </w:t>
      </w:r>
    </w:p>
    <w:p>
      <w:pPr>
        <w:pStyle w:val="Normal"/>
        <w:rPr>
          <w:szCs w:val="24"/>
        </w:rPr>
      </w:pPr>
      <w:r>
        <w:rPr>
          <w:szCs w:val="24"/>
        </w:rPr>
        <w:t>2.1.3. К уведомлению прилагаются: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>2.1.3.1.Копии технических условий, выданных ПЕРЕРАСПРЕДЕЛИТЕЛЮ;</w:t>
      </w:r>
    </w:p>
    <w:p>
      <w:pPr>
        <w:pStyle w:val="Normal"/>
        <w:rPr>
          <w:szCs w:val="24"/>
        </w:rPr>
      </w:pPr>
      <w:r>
        <w:rPr>
          <w:szCs w:val="24"/>
        </w:rPr>
        <w:t>2.1.3.2.  Копии акта об осуществлении технологического присоединения ПЕРЕРАСПРЕДЕЛИТЕЛЯ, либо иных документов, подтверждающих объем максимальной мощности;</w:t>
      </w:r>
    </w:p>
    <w:p>
      <w:pPr>
        <w:pStyle w:val="Normal"/>
        <w:rPr>
          <w:szCs w:val="24"/>
        </w:rPr>
      </w:pPr>
      <w:r>
        <w:rPr>
          <w:szCs w:val="24"/>
        </w:rPr>
        <w:t>2.1.3.3. Заявка на технологическое присоединение энергопринимающих устройств ПОЛУЧАТЕЛЯ ПЕРЕРАСПРЕДЕЛЕНИЯ;</w:t>
      </w:r>
    </w:p>
    <w:p>
      <w:pPr>
        <w:pStyle w:val="Normal"/>
        <w:rPr>
          <w:szCs w:val="24"/>
        </w:rPr>
      </w:pPr>
      <w:r>
        <w:rPr>
          <w:szCs w:val="24"/>
        </w:rPr>
        <w:t>2.1.3.4. Заверенная копия настоящего соглашения.</w:t>
      </w:r>
    </w:p>
    <w:p>
      <w:pPr>
        <w:pStyle w:val="Normal"/>
        <w:rPr>
          <w:szCs w:val="24"/>
        </w:rPr>
      </w:pPr>
      <w:r>
        <w:rPr>
          <w:szCs w:val="24"/>
        </w:rPr>
        <w:t>2.1.3. В соответствии с техническими условиями, выданными Сетевой организацией выполнить в полном объеме мероприятия по технологическому присоединению энергопринимающих устройств;</w:t>
      </w:r>
    </w:p>
    <w:p>
      <w:pPr>
        <w:pStyle w:val="Normal"/>
        <w:rPr>
          <w:szCs w:val="24"/>
        </w:rPr>
      </w:pPr>
      <w:r>
        <w:rPr>
          <w:szCs w:val="24"/>
        </w:rPr>
        <w:t>2.1.4. В соответствии с требованиями Сетевой организации, в рамках центра питания которой осуществляется перераспределение мощности, внести изменения и (или) подписать новые документы о технологическом присоединении, фиксирующие объем максимальной мощности после ее перераспределения (технические условия, акт об осуществлении технологического присоединения, акт разграничения балансовой принадлежности и эксплуатационной ответственности), а также в договор энергоснабжения (купли-продажи электрической энергии), а также в документы, определяющие порядок взаимодействия сторон соглашения о перераспределении мощности с сетевой организацией до осуществления фактического присоединения ПОЛУЧАТЕЛЯ ПЕРЕРАСПРЕДЕЛЕНИЯ.</w:t>
      </w:r>
    </w:p>
    <w:p>
      <w:pPr>
        <w:pStyle w:val="Normal"/>
        <w:rPr>
          <w:szCs w:val="24"/>
        </w:rPr>
      </w:pPr>
      <w:r>
        <w:rPr>
          <w:szCs w:val="24"/>
        </w:rPr>
        <w:t>2.1.5. Выполнить иные необходимые действия по 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ПОЛУЧАТЕЛЯ ПЕРЕРАСПРЕДЕ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2. ПОЛУЧАТЕЛЬ ПЕРЕРАСПРЕДЕЛЕНИЯ обязуетс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2. Совместно с ПЕРЕРАСПРЕДЕЛИТЕЛЕМ обратиться в сетевую организацию, указанную в п.1.5., с уведомлением о перераспределении мощности, в котором указываются сведения, изложенные в 2.1.2., 2.1.3. настоящего соглаш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3. При заключении с сетевой организации договора об осуществлении технологического присоединения надлежащим образом исполнять обязанности, предусмотренные таким договором и действующим законодательством. </w:t>
      </w:r>
    </w:p>
    <w:p>
      <w:pPr>
        <w:pStyle w:val="Normal"/>
        <w:rPr>
          <w:szCs w:val="24"/>
        </w:rPr>
      </w:pPr>
      <w:r>
        <w:rPr>
          <w:szCs w:val="24"/>
        </w:rPr>
        <w:t>2.4. Компенсировать ПЕРЕРАСПРЕДЕЛИТЕЛЮ фактически понесенные затраты на выполнение мероприятий, указанных в п.п. 2.1.4.- 2.1.5. настоящего договора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тветственность сторон</w:t>
      </w:r>
    </w:p>
    <w:p>
      <w:pPr>
        <w:pStyle w:val="Normal"/>
        <w:rPr>
          <w:szCs w:val="24"/>
        </w:rPr>
      </w:pPr>
      <w:r>
        <w:rPr>
          <w:szCs w:val="24"/>
        </w:rPr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Заключительные положения</w:t>
      </w:r>
    </w:p>
    <w:p>
      <w:pPr>
        <w:pStyle w:val="Normal"/>
        <w:rPr>
          <w:szCs w:val="24"/>
        </w:rPr>
      </w:pPr>
      <w:r>
        <w:rPr>
          <w:szCs w:val="24"/>
        </w:rPr>
        <w:t>4.1. Во всем ином, что не предусмотрено настоящим соглашение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РЕРАСПРЕДЕЛИТЕЛЬ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«ПОЛУЧАТЕЛЬ ПЕРЕРАСПРЕДЕЛЕНИЯ»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 Подписи  стор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tabs>
        <w:tab w:val="clear" w:pos="357"/>
      </w:tabs>
      <w:autoSpaceDE w:val="false"/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Пользователь</dc:creator>
  <dc:description/>
  <dc:language>en-US</dc:language>
  <cp:lastModifiedBy>Пользователь</cp:lastModifiedBy>
  <dcterms:modified xsi:type="dcterms:W3CDTF">2017-12-07T08:30:00Z</dcterms:modified>
  <cp:revision>1</cp:revision>
  <dc:subject/>
  <dc:title/>
</cp:coreProperties>
</file>